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нализ работы уполномоченного по правам ребенка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МБОУ Сладко-Балковская СОШ№13 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за 2023 -2024 уч. год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 школьного уполномоченного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ав и законных интересов ребенка в учреждении;</w:t>
        <w:br/>
        <w:t>•    формирование правового пространства в учреждении;</w:t>
        <w:br/>
        <w:t>•    формирование правовой культуры и правового сознания участников образовательного процесса;</w:t>
        <w:br/>
        <w:t>•    формирование личности, способной к социализации в условиях гражданского общества;</w:t>
        <w:br/>
        <w:t>•    совершенствование взаимоотношений участников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школьного уполномоченного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     содействие восстановлению нарушенных прав ребенка;</w:t>
        <w:br/>
        <w:t>•    профилактика нарушений прав ребенка;</w:t>
        <w:br/>
        <w:t>•    оказание помощи родителям в трудной жизненной ситуации их детей, в регулировании взаимоотношений в конфликтных ситуациях;</w:t>
        <w:br/>
        <w:t>•    содействие правовому просвещению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ространение правовых знаний о правах и свободах челове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отрение обращений и жалоб участников образовательного процесс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 2024 учебный год были поставлены следующие 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ствование деятельности по защите прав участников образовате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а и предупреждению (профилактике) их нарушений, ориентированной на воспитание здоровой личности, владеющей знаниями правовых ос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стремления обучающихся к правовым знаниям как условию норм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деятельности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вредных привычек, формирование потребности обучающихся в здоро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нравственных и гражданских качеств, умения отстаивать свою жизненную позицию.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реализовывались через проведение следующей работы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ние школьного правового информационного стенда на сайте школ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дивидуальные беседы с участниками образовательного процесса по вопросам пра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щиты ребенк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сультации по запросам обучающихся, родителей, педагог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ведение мониторинга «Твои права и обязанност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дения тематических правовых бесед, классных часов, лектор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ка основ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число мероприятий/из них с личным участием школьного уполномочен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правового просвещ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патриотической направл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по гражданскому воспит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с участием адвока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с участием роди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с участием специалистов системы профилак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материалов (листовки, статьи в СМИ, на сайтах и др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-во детей-участников мероприятий/из них «группа рис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тей «группы риска», привлеченных в кружки и сек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95/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\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о 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лось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деятельности я руководствовалась Конвенцией ООН о правах ребенка, Конституцией Российской Федерации, Федеральным законом от 24.07.1998 N 124-ФЗ "Об основных гарантиях прав ребенка в Российской Федерации", иными нормативными правовыми актами Российской Федерации, общепризнанными принципами и нормами международного права, защищающими права и интересы ребенка, Уставом школы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  течение года принимала участие в следующих видах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ирование родителей и их детей о наличии в школе уполномоченного по правам ребёнка и специфике его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а профилактическая работа с семьями «группы риска» по теме:          «Уголовная ответственность за неисполнение (или ненадлежащее исполнение) обязанностей по воспитанию несовершеннолетних», беседы на темы самос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профилактические беседы с родителями и детьми «Права, обязанности и ответственность от рождения до достижения совершенноле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о занятости в каникулярное время обучающихся, состоящих на разных формах учё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ь толерантности. Мультимедийные уроки (в рамках курса истории и обществознания, классных часов «Разговоры о важном»)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ие в заседаниях малого педсовета, совета профилактики, конфликтной коми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документации на странице «Уполномоченный по правам ребенка» на сайте школы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бор жалоб участников образовательного процесса, беседы, консуль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ыли пройдены курсы по дополнительной профессиональной образовательной программе повышения квалификации: </w:t>
      </w:r>
      <w:r>
        <w:rPr>
          <w:rFonts w:cs="Times New Roman" w:ascii="Times New Roman" w:hAnsi="Times New Roman"/>
          <w:bCs/>
          <w:sz w:val="28"/>
          <w:szCs w:val="28"/>
        </w:rPr>
        <w:t>«Разрешение конфликтных ситуаций в образовательном пространстве школы: современные технологии деятельности школьного уполномоченного по правам ребенка»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О «Сотис-центр», 24 часа, февраль 2022г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Уполномоченного по правам ребенка за 2023 – 2024 уч. год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ы классных часов и бесед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 Изучение правил школьной жизни» 3 класс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Бесконфликтное поведение – толерантный класс» 4 класс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Твои права и обязанности ребенок»  5 класс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онвенция о Правах Ребенка»  6 класс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Защити свои права при насилии в семье» правовой лекторий 7 класс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Легко ли жить в коллективе?» 8 класс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раво быть ребенком»5 класс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мся ставить цели и добиваться их 9 класс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деля единых профилактических мероприятий по жестокому обращению с детьм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лерантность. Акция  «Синяя ленточка» «Мои права» 5-7 класс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Всемирный день прав человека»9-11класс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Учусь противостоять давлению сети Интернет» 11 клас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й по предупреждению суицидальных настроений у обучающихся 9 класс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Депрессия: давай поговорим» 8-9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и другие мероприятия  ориентированы на   воспитание здоровой личности, владеющей знаниями правовых осн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обращениями и жалоб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рассматривались обращения  обучающихся,  родителей и учителей. Обращений было немног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23 – 2024 учебный год к Уполномоченному по правам ребенка обращалис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обучающиеся – 3, родители -  2 учителя  -1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обращений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вые консультации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личностные отношения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отношения в семь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овые консультации были связаны со следующими вопросами: возможность посещения уроков родителями, права и обязанности обучающихся в школе, ознакомление с уставом школы, этика поведения участников сторон образовательного процесс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К уполномоченному обратились родители двух учеников 5  и 9 классов с жалобой на одноклассников своих детей, которые обижают, дразнят и оскорбляют этих учеников. С учениками данного класса была проведена беседа об этике поведения, были выслушаны претензии к этим ребятам и со стороны одноклассни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тематика обращений обучающих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блемы межличностных отношений среди подростков (оскорбление, нецензурные выражение, моральное насилие), использование мобильных телефонов в школе во время уроков, конфликты по поводу внешнего вида, необъективность выставления отметок.</w:t>
        <w:br/>
        <w:t>По всем вопросам  было проведено расследование, разъяснительная работа и примирение сторо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в этом учебном году обращений поступало не так много. В основном обращения носили устный характер и были связаны с правовыми консультациями, это говорит о том, что участники образовательного процесса пытаются разрешать спорные вопросы мирным путем, не прибегая к конфликта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работы на следующий год хотелось бы также рассмотреть вопрос о создании нового направления в работе психологической службы (педагог-психолог школы Ефимова Я.А.), ориентированной на психологическую поддержку классных руководителей и более тесного сотрудничества с родителями и педагогическим коллективо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пираясь на вышеизложенное, считаю, что нужно в дальнейш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олее интенсивно информировать родителей и учащихся о наличии в школе уполномоченного по правам ребёнка и специфике его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ть систему работы с обращениями и жалобами;</w:t>
        <w:br/>
        <w:t>- Модернизировать систему мониторинга;</w:t>
        <w:br/>
        <w:t>- Выявлять и сопровождать детей, чьи семьи находятся в трудной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вать обращение (жалобу) органу или должностному лицу, компетентному разрешить ее по существу, если на то есть согласие заявителя.</w:t>
        <w:br/>
        <w:t>- Продолжить формирование библиотеки по правовой т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по правам ребенка:  Кунаева М.Г.</w:t>
      </w:r>
    </w:p>
    <w:sectPr>
      <w:footerReference w:type="default" r:id="rId5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sz w:val="22"/>
    </w:rPr>
  </w:style>
  <w:style w:type="character" w:styleId="WW8Num23z0">
    <w:name w:val="WW8Num23z0"/>
    <w:qFormat/>
    <w:rPr>
      <w:rFonts w:ascii="Calibri" w:hAnsi="Calibri" w:eastAsia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raevschool.ru/index.php?option=com_content&amp;view=article&amp;id=90:-2009-2010-&amp;catid=22:2010-11-30-18-53-35&amp;Itemid=22" TargetMode="External"/><Relationship Id="rId3" Type="http://schemas.openxmlformats.org/officeDocument/2006/relationships/hyperlink" Target="http://www.boguraevschool.ru/index.php?option=com_content&amp;view=article&amp;id=90:-2009-2010-&amp;catid=22:2010-11-30-18-53-35&amp;Itemid=22" TargetMode="External"/><Relationship Id="rId4" Type="http://schemas.openxmlformats.org/officeDocument/2006/relationships/hyperlink" Target="http://www.boguraevschool.ru/index.php?option=com_content&amp;view=article&amp;id=90:-2009-2010-&amp;catid=22:2010-11-30-18-53-35&amp;Itemid=2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6:00Z</dcterms:created>
  <dc:creator>1</dc:creator>
  <dc:description/>
  <cp:keywords/>
  <dc:language>en-US</dc:language>
  <cp:lastModifiedBy>Директор</cp:lastModifiedBy>
  <cp:lastPrinted>2018-06-20T10:10:00Z</cp:lastPrinted>
  <dcterms:modified xsi:type="dcterms:W3CDTF">2024-06-04T08:36:00Z</dcterms:modified>
  <cp:revision>4</cp:revision>
  <dc:subject/>
  <dc:title>Анализ работы уполномоченного по правам детей за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1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