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 жюр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ьного этапа всероссийской олимпиады школьников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6"/>
          <w:szCs w:val="36"/>
        </w:rPr>
        <w:t>МБОУ Сладко-Балковская СОШ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6151"/>
        <w:gridCol w:w="14"/>
        <w:gridCol w:w="3230"/>
      </w:tblGrid>
      <w:tr>
        <w:trPr>
          <w:trHeight w:val="36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Английский язык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Л.А. - зам.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Качарова М.В.. - учитель английского язык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Тимченко М.В.. - учитель истории, обществозна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Кунаева М.Г. - учитель русского языка и литературы</w:t>
              <w:tab/>
              <w:t>Член жюр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Дерлыш А.И. – учитель начальных класс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44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Биология Химия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Иванча Е.А. - учитель хим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lang w:eastAsia="en-US" w:bidi="ru-RU"/>
              </w:rPr>
              <w:t xml:space="preserve">Закотянская С.А. – учитель биологии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Unicode MS"/>
                <w:lang w:eastAsia="en-US" w:bidi="ru-RU"/>
              </w:rPr>
              <w:t>Тимченко М.В. – учитель физической культу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Горишняя Т.Н. – учитель математи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География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Закотянская С.А. – учитель биолог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lang w:eastAsia="en-US" w:bidi="ru-RU"/>
              </w:rPr>
              <w:t xml:space="preserve">Иванча Е.А. – учитель химии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Гриценко М.А. – учитель начальных класс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Unicode MS"/>
                <w:shd w:fill="FFFFFF" w:val="clear"/>
                <w:lang w:bidi="ru-RU"/>
              </w:rPr>
              <w:t>Тимченко М.В. - учитель истории, обществозна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Информатика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Ефимова Я.А. - учитель информати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Горишняя Т.Н. – учитель математи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Unicode MS"/>
                <w:lang w:eastAsia="en-US" w:bidi="ru-RU"/>
              </w:rPr>
              <w:t>Дерлыш А.И.. – учитель начальных класс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Закотянская С.А. – учитель биолог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История Обществознание право экономика</w:t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Тимченко М.В. - учитель истории, обществозна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Кунаева М.Г. - учитель русского языка и литерату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Дерлыш А.И. – учитель начальных класс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Качарова М.В. - учитель английского язык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Литература Русский язык</w:t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Кунаева М.Г. - учитель русского языка и литерату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Гриценко М.А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Unicode MS"/>
                <w:shd w:fill="FFFFFF" w:val="clear"/>
                <w:lang w:bidi="ru-RU"/>
              </w:rPr>
              <w:t>Тимченко М.В. - учитель истории, обществозн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Качарова М.В. - учитель английского язы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42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Математика</w:t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 xml:space="preserve">Горишняя Т.Н. - учитель математик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lang w:eastAsia="en-US" w:bidi="ru-RU"/>
              </w:rPr>
              <w:t>Гриценко М.А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Ефимова Я.А. – учитель информатик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Дерлыш А.И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b/>
                <w:b/>
                <w:bCs/>
                <w:u w:val="single"/>
                <w:shd w:fill="FFFFFF" w:val="clear"/>
                <w:lang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 xml:space="preserve">Искусство    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b/>
                <w:b/>
                <w:bCs/>
                <w:u w:val="single"/>
                <w:shd w:fill="FFFFFF" w:val="clear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eastAsia="en-US" w:bidi="ru-RU"/>
              </w:rPr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lang w:eastAsia="en-US" w:bidi="ru-RU"/>
              </w:rPr>
              <w:t>Ефимова Я.А.– учитель ИЗ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Дерлыш А.И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Кунаева М.Г. - учитель русского языка и литерату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Качарова М.В. - учитель английского язы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Технология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lang w:eastAsia="en-US" w:bidi="ru-RU"/>
              </w:rPr>
              <w:t>Мосенцева Ю.В. – учитель технолог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Дерлыш А.И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Ефимова Я.А. – учитель информатик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 xml:space="preserve">Горишняя Т.Н. - учитель математик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Физика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Закотянская С.А. – учитель биолог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 xml:space="preserve">Горишняя Т.Н. - учитель математик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lang w:eastAsia="en-US" w:bidi="ru-RU"/>
              </w:rPr>
              <w:t>Гриценко М.А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Unicode MS"/>
                <w:lang w:eastAsia="en-US" w:bidi="ru-RU"/>
              </w:rPr>
              <w:t>Ефимова Я.А. – учитель информатики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58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b/>
                <w:bCs/>
                <w:u w:val="single"/>
                <w:shd w:fill="FFFFFF" w:val="clear"/>
                <w:lang w:bidi="ru-RU"/>
              </w:rPr>
              <w:t>Основы безопасности жизнедеятельности, Физическая культура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1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Закотянская  Л.А. - зам. директора по УВ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Председатель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2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rial Unicode MS"/>
                <w:shd w:fill="FFFFFF" w:val="clear"/>
                <w:lang w:bidi="ru-RU"/>
              </w:rPr>
              <w:t>Тимченко М.В.- учитель физической культу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Закотянская С.А. – учитель биолог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4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Мосенцева Ю.В.- учитель физ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hd w:fill="FFFFFF" w:val="clear"/>
                <w:lang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5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Дерлыш А.И. – учитель начальных клас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shd w:fill="FFFFFF" w:val="clear"/>
                <w:lang w:bidi="ru-RU"/>
              </w:rPr>
              <w:t>Член жюр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9" w:gutter="0" w:header="0" w:top="2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1:00Z</dcterms:created>
  <dc:creator>Ivancha_AV</dc:creator>
  <dc:description/>
  <cp:keywords/>
  <dc:language>en-US</dc:language>
  <cp:lastModifiedBy>Hiper</cp:lastModifiedBy>
  <cp:lastPrinted>2020-09-01T11:29:00Z</cp:lastPrinted>
  <dcterms:modified xsi:type="dcterms:W3CDTF">2024-09-17T07:40:00Z</dcterms:modified>
  <cp:revision>52</cp:revision>
  <dc:subject/>
  <dc:title>Муниципальное общеобразовательное учреждение</dc:title>
</cp:coreProperties>
</file>