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pacing w:before="0" w:after="0"/>
        <w:ind w:left="5670" w:hanging="0"/>
        <w:contextualSpacing/>
        <w:jc w:val="both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pacing w:before="0" w:after="0"/>
        <w:ind w:left="5670" w:hanging="0"/>
        <w:contextualSpacing/>
        <w:rPr>
          <w:kern w:val="2"/>
        </w:rPr>
      </w:pPr>
      <w:r>
        <w:rPr>
          <w:kern w:val="2"/>
        </w:rPr>
        <w:t>Администрации Целинского района</w:t>
      </w:r>
    </w:p>
    <w:p>
      <w:pPr>
        <w:pStyle w:val="Normal"/>
        <w:spacing w:before="0" w:after="0"/>
        <w:ind w:left="5670" w:hanging="0"/>
        <w:contextualSpacing/>
        <w:jc w:val="both"/>
        <w:rPr>
          <w:kern w:val="2"/>
        </w:rPr>
      </w:pPr>
      <w:r>
        <w:rPr>
          <w:kern w:val="2"/>
        </w:rPr>
        <w:t>от 23.08.24г. № 689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организации питания обучающихс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муниципальных бюджетных общеобразовательных учрежден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Целин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kern w:val="2"/>
        </w:rPr>
      </w:pPr>
      <w:r>
        <w:rPr>
          <w:kern w:val="2"/>
        </w:rPr>
        <w:t>Общие положения</w:t>
      </w:r>
    </w:p>
    <w:p>
      <w:pPr>
        <w:pStyle w:val="Normal"/>
        <w:spacing w:before="0" w:after="0"/>
        <w:ind w:left="709" w:hanging="0"/>
        <w:contextualSpacing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1.1. Настоящий Порядок разработан в соответствии 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ст.37, ст.79 ч.7 Федерального закона от 29.12.2012 г. №273-ФЗ «Об образовании в Российской Федерации», Областным законом от 22.10.2004 №165-ЗС «О социальной поддержке детства в Ростовской области»,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товской области от 30.05.2018 №365 «Об утверждении Порядка обеспечения питанием обучающихся за счет средств областного бюджета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Настоящий Порядок определяет процедуру обеспечения питанием обучающихся общеобразовательных учреждений для следующих категор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- обучающиеся, питающиеся за счет средств бюджета Цели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обучающиеся, питающиеся за счет родительских (законных представителей)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1.3. Основными формами питания обучающихс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завтраки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об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>1.4.</w:t>
      </w:r>
      <w:r>
        <w:rPr>
          <w:b/>
          <w:kern w:val="2"/>
        </w:rPr>
        <w:t xml:space="preserve"> </w:t>
      </w:r>
      <w:r>
        <w:rPr>
          <w:kern w:val="2"/>
        </w:rPr>
        <w:t>Обучающиеся общеобразовательных учреждений обеспечиваются питанием за счет средств бюджета Целинского района, если они являются: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- обучающимися 1-4 классов с ограниченными возможностями здоровья (ОВЗ) и инвалидами,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осещающими образовательное учреждение, а также получающими индивидуальное обучение на дому;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- </w:t>
      </w:r>
      <w:bookmarkStart w:id="0" w:name="_Hlk174103883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бучающимися 5-11 классов с ограниченными возможностями здоровья (ОВЗ) и инвалидами, посещающими образовательное учреждение,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олучающими индивидуальное обучение на дому</w:t>
      </w:r>
      <w:bookmarkEnd w:id="0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.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- обучающимися 5-11 классов из малоимущих семей в соответствии с Федеральным законом от 24.10.1997 № 134-ФЗ «О прожиточном минимуме в Российской Федерации».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kern w:val="2"/>
        </w:rPr>
        <w:t>2. Механизм предоставления пит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2.1. Ответственным за предоставление питания за счет бюджетных средств обучающимся в общеобразовательном учреждении является руководитель общеобразовательного учрежд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</w:rPr>
        <w:t>2.2. Для получения питания за счет средств бюджета ежегодно родители (законные представители) обучающихся 1-4 классов с ограниченными возможностями здоровья (ОВЗ) и инвалидов, получающих индивидуальное обучение на дому, обучающихся 5-11 классов из малоимущих семей, обучающимися 5-11 классов с ограниченными возможностями здоровья (ОВЗ) и инвалидами, посещающими образовательное учреждение, а также получающими индивидуальное обучение на дому, не позднее 15 августа предоставляют в общеобразовательное учреждение: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 xml:space="preserve">-  заявление на имя директора общеобразовательного учреждения о предоставлении питания за счет средств местного бюджета; 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- документ, подтверждающий право на питание ребенка за счет средств местного бюджета: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- наличие семьи в базе получателей социальных выплат для подтверждения статуса детей из малоимущих семей;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-  статус обучающегося с ограниченными возможностями здоровья, инвалида.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Заявитель несет ответственность за полноту и достоверность представленны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2.3. В исключительных случаях   питание в пределах выделенных средств местного бюджета может предоставляться детям из асоциальных семей и семей, находящихся в социально опасном положении, на основании ходатайства комиссии по делам несовершеннолетних и защите их прав Администрации Целинского района или решения Управляющего Совета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4. Ежегодно до 01 сентября на заседании органа общественного самоуправления образовательного учреждения рассматривается основной список обучающихся на предоставление питания за счет средств местного бюджета, который утверждается приказом руководителя обще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5. В случае предоставления родителями (законными представителями) несовершеннолетних документов на получение питания за счет средств местного бюджета позже срока, указанного в п. 2.2. настоящего Порядка, общеобразовательным учреждением формируется резервный список.  Питание обучающихся резервного списка за счет средств местного бюджета предоставляется с 1 числа месяц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2.6. В течение учебного года допускается корректировка основного списка обучающихся, получающих питание за счет средств ме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7. Образовательная организация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не позднее 25 декабря направляет запросы в органы социальной защиты населения по месту регистрации семьи обучающегося, указанного в пункте 1.4. настоящего Порядка, о наличии семьи в базе получателей выплат для подтверждения статуса детей из малоимущих сем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запрашивает у родителей (законных представителей) документы, подтверждающие статус ребенка с ограниченными возможностями здоровья, инвалида (заключение психолого-медико-педагогической комиссии (ПМПК), справку учреждения медико-социальной экспертизы (МСЭ)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8. Питание в виде завтрака за счет бюджетных средств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обучающимся 5-11 классов из малоимущих семей в соответствии с Федеральным законом от 24.10.1997 № 134-ФЗ «О прожиточном минимуме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Замена питания денежной компенсацией или иные расчетные схемы при выделении бюджетных средств не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9. Двухразовое горячее питание предоставляется обучающимся с ограниченными возможностями здоровья и инвалидам, указанным в п. 2.2.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</w:rPr>
        <w:t>2.10. Обучающиеся с ограниченными возможностями здоровья, инвалиды, получающие образование на дому, по заявлению родителей (законных представителей) получают компенсацию за питание в денежном эквивален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</w:rPr>
        <w:t>2.11. Основаниями для отказа в предоставлении питания за счет средств бюджета обучающемус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11.1. Несоответствие категории обучающегося случаям, указанным в пункте 1.4.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2.11.2. Непредставление документа, подтверждающего наличие семьи в базе получателей социальных выплат, для подтверждения статуса детей из малоимущих семей, статуса детей с ограниченными возможностями здоровья, инвалида (для обучающихся, указанных в пункте 1.4. настоящего Порядка)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3.Прекращение предоставления пит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</w:rPr>
        <w:t>обучающимся за счет бюджетных средств.</w:t>
      </w:r>
    </w:p>
    <w:p>
      <w:pPr>
        <w:pStyle w:val="Normal"/>
        <w:spacing w:before="0" w:after="0"/>
        <w:ind w:left="1069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3.1. Предоставление питания за счет бюджетных средств обучающимся прекращается в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3.1.1. Отчисления обучающегося из обще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3.1.2. Утраты семьёй обучающегося, указанного в пункте 1.4. настоящего Порядка, статуса малоимущей семьи, обучающимся - статуса ребенка с ограниченными возможностями здоровья, инвалида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3.2. При обнаружении обстоятельств, влекущих прекращение права обучающегося на обеспечение его питанием за счет бюджетных средств, руководитель общеобразовательного учреждения издает распорядительный акт в тот же день о прекращении права на льготу. Обеспечение питанием за счет бюджетных средств прекращается со дня издания распорядительного акта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kern w:val="2"/>
        </w:rPr>
        <w:t>4. Финансирование и учет расходов на предоставление питания.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4.1. Финансирование расходов на предоставление питания осуществляется за счет предусмотренных на эти цели средств бюджета Целинского района, ежегодно утверждаемого решением Собрания депутатов Целинского района, из расчета стоимости питания в день на 1 обучающегос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4.2. Предоставление бюджетных средств на питание учащихся производится в учебные дни фактического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4.3. Перечень отчетных документов общеобразовательных учреждений по организации питания обучающих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- протокол заседания органа общественного самоуправления образовате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    положение об организации питания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-    приказ об утверждении списков обучающихся, получающих питание за счет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    приказ об организации питания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    приказ о бракеражно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    приказ об утверждении графика приема пищи обучающимися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 приказ об осуществлении родительского контроля за организацией питания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  приказ об утверждении графика работы школьной столов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- примерное двухнедельное меню, разработанное  в соответствии с возрастными физиологическими  потребностями  обучаемых  с учетом  СанПиН  2.3/2.4.3590-20 «Санитарно-эпидемиологические  требования к организации общественного питания на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-   табель учета посещаемости де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договор на оказание услуги питания для общеобразовате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акт об оказании услуги питания и счет и (или) счет-факту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4.4. Стоимость сбалансированного питания за счет родительских средств (завтраки и обеды) на одного обучающегося в день определяется и утверждается общеобразовательным учреждением по согласованию с Управляющим советом, в соответствии с возрастными физиологическими потребностями обучаемых, с учетом</w:t>
      </w:r>
      <w:r>
        <w:rPr>
          <w:b/>
          <w:kern w:val="2"/>
        </w:rPr>
        <w:t xml:space="preserve"> </w:t>
      </w:r>
      <w:r>
        <w:rPr>
          <w:kern w:val="2"/>
        </w:rPr>
        <w:t>СанПиН 2.3/2.4.3590-20 «Санитарно-эпидемиологические требования к организации общественного питания населения».</w:t>
      </w:r>
    </w:p>
    <w:p>
      <w:pPr>
        <w:pStyle w:val="ConsPlusTitle"/>
        <w:widowControl/>
        <w:tabs>
          <w:tab w:val="clear" w:pos="708"/>
          <w:tab w:val="left" w:pos="896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.5. Организация питания в муниципальном бюджетном общеобразовательном учреждении Целинского района включает в себя обеспечение обучающихся здоровым питанием с учетом санитарно-эпидемиологических правил и норм СанПиН  2.3/2.4.3590-20 «Санитарно-эпидемиологические  требования к организации общественного питания населения», в соответствии с примерным двухнедельным  меню для  обучающихся  общеобразовательных учреждений Целинского района. Стоимость питания льготных категорий учащихся за счет средств местного бюджета составляет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горячий обед для учащихся 1-4 классов с ограниченными возможностями здоровья – 79,94 рубл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 горячий завтрак для учащихся 5-11 классов – 74,97 рубл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- горячий завтрак и обед для учащихся 5-11 классов с ограниченными возможностями здоровья, инвалидов – 160,40 рубле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4.6. Для получения денежной компенсации за питание детей с ограниченными возможностями здоровья, инвалидов, получающих обучение на дому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4.6.1. Родители (законные представители) подают заявление в общеобразовательное учреждение с указанием расчетного счета для перечисления денеж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4.6.2. Выплата компенсации получателю производится ежемесячно в безналичном порядке на счета получателей, открытые в банковских учреждениях или иных кредитных организациях, не позднее 20-го числа месяца, следующего за отчетным месяцем.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4.7. Родители (законные представители) учащихся, не относящихся к льготным категориям, указанным в п.1.4 настоящего Порядка, вносят родительскую плату за питание на основании квитанции через кредитные учреждения путем безналичного рас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>5. Общеобразовательное учреждение несет ответственность за нецелевое использование бюджетных средств, предоставляемых на обеспечение питанием обучающихся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Управляющий делами </w:t>
        <w:tab/>
        <w:tab/>
        <w:tab/>
        <w:tab/>
        <w:tab/>
        <w:tab/>
        <w:tab/>
        <w:t>И.А. Текучева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26" w:top="567" w:footer="2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5:00Z</dcterms:created>
  <dc:creator>COO</dc:creator>
  <dc:description/>
  <cp:keywords/>
  <dc:language>en-US</dc:language>
  <cp:lastModifiedBy>Hiper</cp:lastModifiedBy>
  <cp:lastPrinted>2024-08-13T10:54:00Z</cp:lastPrinted>
  <dcterms:modified xsi:type="dcterms:W3CDTF">2024-09-18T12:58:00Z</dcterms:modified>
  <cp:revision>8</cp:revision>
  <dc:subject/>
  <dc:title> </dc:title>
</cp:coreProperties>
</file>