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Русский язык и литератур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 – 40 кв.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ённость – 54%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3175"/>
        <w:gridCol w:w="3565"/>
        <w:gridCol w:w="2411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/>
                <w:sz w:val="28"/>
                <w:szCs w:val="28"/>
                <w:lang w:val="en-US"/>
              </w:rPr>
              <w:t>Optoma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0400000011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 xml:space="preserve">Мышь проводная </w:t>
            </w:r>
            <w:r>
              <w:rPr>
                <w:rFonts w:cs="Times New Roman"/>
                <w:sz w:val="28"/>
                <w:szCs w:val="28"/>
                <w:lang w:val="en-US"/>
              </w:rPr>
              <w:t>genius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17960137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 xml:space="preserve">Клавиатура </w:t>
            </w:r>
            <w:r>
              <w:rPr>
                <w:rFonts w:cs="Times New Roman"/>
                <w:sz w:val="28"/>
                <w:szCs w:val="28"/>
                <w:lang w:val="en-US"/>
              </w:rPr>
              <w:t>genius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1141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ный блок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04000000011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mart Notebook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105500000000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ходник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ран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 xml:space="preserve">Клонки </w:t>
            </w:r>
            <w:r>
              <w:rPr>
                <w:rFonts w:cs="Times New Roman"/>
                <w:sz w:val="28"/>
                <w:szCs w:val="28"/>
                <w:lang w:val="en-US"/>
              </w:rPr>
              <w:t>genius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ка меловая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 стол для компьютера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л  ученический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060000000243-25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060000000243-25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oytbook emachines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104000000014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аф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/>
        <w:t>Учебно-наглядные пособия.</w:t>
      </w:r>
    </w:p>
    <w:tbl>
      <w:tblPr>
        <w:tblW w:w="97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220"/>
        <w:gridCol w:w="1432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обий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литература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как особая форма глагол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суффиксах страдательных причастий прошедшего времен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как особая форма глагол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 причастия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при однородных членах предложения.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 предложения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прямой речью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пределени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бстоятельств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тнания в с-п предложени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-с предложени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б-с предложени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п предложение с несколькими придаточным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в сложных предложениях с сочинительной и подчинительной связью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 «Русские писатели 18-19 в.»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демонстрационные «Русский язык»: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лительно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.Союз. Частиц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количественных числительных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личать причастия и отглагольные прилагательны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ное и слитное написание частей реч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разными частями реч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корней с чередующимися гласными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Ё после шипящих в разных частях реч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ьбомы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льтимедийные пособия (диски):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(Кирилла и Мефодия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по русскому языку (пособие к ЕГЭ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2009 по русскому языку (Кирилл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 репетитор. Русский язык  (для абитуриентов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(Кирилла и Мефодия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к учебнику литературы (5,6кл.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русской литератур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(Кирилла и Мефодия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энциклопедия» В мире русской литературы»; «Из истории русской письменности»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синонимов ,антонимов русского язык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й словарь русского язык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иностранных слов для школьников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орфографический словарь русского языка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й словарь русского языка (Р.И. Аванесов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антонимов русского языка ( М.Р.Львов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 русского языка  (В.Даль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словарь русского языка  Соловьёва Н.В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русского языка Ожегов С.И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22:00Z</dcterms:created>
  <dc:creator>Надежда</dc:creator>
  <dc:description/>
  <cp:keywords/>
  <dc:language>en-US</dc:language>
  <cp:lastModifiedBy>admin</cp:lastModifiedBy>
  <dcterms:modified xsi:type="dcterms:W3CDTF">2014-10-18T06:54:00Z</dcterms:modified>
  <cp:revision>3</cp:revision>
  <dc:subject/>
  <dc:title/>
</cp:coreProperties>
</file>