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кабинета истории и обществозн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337"/>
        <w:gridCol w:w="184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интерактивная </w:t>
            </w:r>
            <w:r>
              <w:rPr>
                <w:sz w:val="28"/>
                <w:szCs w:val="28"/>
                <w:lang w:val="en-US"/>
              </w:rPr>
              <w:t>Smar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oa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ектор </w:t>
            </w:r>
            <w:r>
              <w:rPr>
                <w:sz w:val="28"/>
                <w:szCs w:val="28"/>
                <w:lang w:val="en-US"/>
              </w:rPr>
              <w:t>Opto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мел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нитор </w:t>
            </w:r>
            <w:r>
              <w:rPr>
                <w:sz w:val="28"/>
                <w:szCs w:val="28"/>
                <w:lang w:val="en-US"/>
              </w:rPr>
              <w:t>Sams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ышь проводная </w:t>
            </w:r>
            <w:r>
              <w:rPr>
                <w:sz w:val="28"/>
                <w:szCs w:val="28"/>
                <w:lang w:val="en-US"/>
              </w:rPr>
              <w:t>Geni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нки </w:t>
            </w:r>
            <w:r>
              <w:rPr>
                <w:sz w:val="28"/>
                <w:szCs w:val="28"/>
                <w:lang w:val="en-US"/>
              </w:rPr>
              <w:t>Geni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бесперебой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  <w:r>
              <w:rPr>
                <w:sz w:val="28"/>
                <w:szCs w:val="28"/>
                <w:lang w:val="en-US"/>
              </w:rPr>
              <w:t xml:space="preserve"> Canon MF4500 Series UFRII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ен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ен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ит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ит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для плак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компьют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утбук </w:t>
            </w:r>
            <w:r>
              <w:rPr>
                <w:sz w:val="28"/>
                <w:szCs w:val="28"/>
                <w:lang w:val="en-US"/>
              </w:rPr>
              <w:t>DEL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OS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ctiView</w:t>
            </w:r>
            <w:r>
              <w:rPr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учебного оборуд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337"/>
        <w:gridCol w:w="184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тенды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ента врем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тория воззрений на общ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ституционные права и своб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в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авление дома Романов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лицы по истории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бытность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ждение цивилизаци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ость и средневековье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врем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 20 в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вилизационные альтернативы в истории России (10шт.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в 17-18вв. (8шт.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декабристов (6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шт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о обществознанию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, природа, общество.(2 шт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рогресс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 человек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фер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а и право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ая культур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познаем мир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ств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 экономик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система обществ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жизнь обществ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истема обществ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людей в обществ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духовная жизнь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мир и социализация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8 шт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 xml:space="preserve"> диски по истори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ы. Начало династи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Государь Алексей Михайлович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й Ри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яя Грец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яя Русь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революци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государства российского 10-14 в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-японская война. (2 шт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октябрь (2 шт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русская революц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йство царской семьи. (2 шт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ская революция.  (3 шт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дверие первой мировой войны (2 шт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ировая война (4 шт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война (6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шт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диски по истории и обществознанию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. Древний мир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. Средние век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. Новейшее врем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. Отечественная война 19.20вв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тор по истори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тор по обществознанию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8-11 класс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 древнего мир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Кремля до Рейхстаг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 шт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ы по истории России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бытный строй на территории нашей стран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ь в 9- начале 12 в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с иноземными захватчиками в 13 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е княжества Руси в 12- начале 13 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е государство во второй половине 15 – начале 16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е государство в 15-16 в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е государство в 16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русского государства в 16-17в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е государство в 17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е государство в 1 половине 18 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е государство во 2 половине 18 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империя в 1 половине 19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ая война 1812г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я после реформы (1861-1900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в начале 20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советской России 1917-192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Россия в 20-30е гг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 СССР 1941-1945г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СР в 1946-80-х гг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в 90-е гг. Содружество независимых государ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ы по Всеобщей истори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й Восток. Египет и Передняя Аз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й Восток. Индия и Кита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яя Грец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евания Александра Македонского в 4 в. до н.э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яя Итал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Римского государства в 3 в. до н.э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ская империя в 4-5 вв. Падение Зап. Римской импер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территорий государств в древности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кское государство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бы в 7-11 в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а в 8-9 в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нтийская империя в 6-11 в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адная Европа в 11 13 вв. Крестовые походы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а в 14-15 в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я и Китай в средние ве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географические открыт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а в начале нового времен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 17-18в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а за независимость и образование СШ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война в СШ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независимых государств в Латинской Америк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а с 1799 по 1815гг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а в 19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мира в начале 20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ировая войн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ая Европа с 1918-1923гг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мира с 1924-1939гг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ировая войн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осле второй мировой войн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я и Африка во 2 половине 20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а в конце 1980-1990-х гг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арта мир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и мира 20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шт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center"/>
    </w:pPr>
    <w:rPr>
      <w:rFonts w:ascii="Comic Sans MS" w:hAnsi="Comic Sans MS" w:cs="Comic Sans MS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2:39:00Z</dcterms:created>
  <dc:creator>НАТАША</dc:creator>
  <dc:description/>
  <cp:keywords/>
  <dc:language>en-US</dc:language>
  <cp:lastModifiedBy>admin</cp:lastModifiedBy>
  <cp:lastPrinted>2011-11-22T06:51:00Z</cp:lastPrinted>
  <dcterms:modified xsi:type="dcterms:W3CDTF">2014-10-18T07:05:00Z</dcterms:modified>
  <cp:revision>15</cp:revision>
  <dc:subject/>
  <dc:title>Материально-техническая база кабинета истории</dc:title>
</cp:coreProperties>
</file>