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701"/>
        <w:gridCol w:w="1227"/>
        <w:gridCol w:w="2601"/>
        <w:gridCol w:w="1417"/>
        <w:gridCol w:w="1418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ебного заведения, специальность по диплому, год оконч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онной катег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 , профессиональной переподготовки(учреждение, направление подготовки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/ ученое звание     (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 стаж работы , стаж работы  по специаль-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 учебные предметы, курсы, дисциплины (моду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шняя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й зн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очетный работник общего образования РФ» 2007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РФ .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МО РФ 199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И, 1983 учитель математи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к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ООО в работе , в объеме 36 часов , 2022 Академия  реализации государственной политики и профессионального развития   работников образования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7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7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-9 класс</w:t>
            </w:r>
          </w:p>
        </w:tc>
      </w:tr>
      <w:tr>
        <w:trPr>
          <w:trHeight w:val="2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енце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2010, учитель матема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Реализация требований обновленных ФГОС НОО, ФГОС ООО в работе учителя» (150000127756 от 12.05.2022г. 36ч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 реализации государственной политики и профессионального развития   работников образования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-5.6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: Тетральный-5-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 светофора- 5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енко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ФУ,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-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- 6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-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: волейбол-8-11 к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 Отдела образования Администрации Целинского района,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ГПИ,2004 учитель начальных класс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, пр № 335от 23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ГОС начального общего образования в объеме 72часа ,2022 Частное образовательное учреждение дополнительного профессионального образования «Институт переподготовки  и повышения квалификации » г.Новочеркас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-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-5-7кл.,6 кл. Орлята Росси 2-3к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иенко Валент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И,19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ГОС начального общего образования в объеме 72часа ,2022 Частное образовательное учреждение дополнительного профессионального образования «Институт переподготовки  и повышения квалификации » г.Новочеркас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-2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: Ритм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-2-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лыш Ан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осковский финансово-промышл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инергия». г. Моск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ГОС начального общего образования в объеме 72часа ,2022 Частное образовательное учреждение дополнительного профессионального образования «Институт переподготовки  и повышения квалификации » г.Новочеркас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-4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: Традиции донского казачества-4кл. Театральный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ята России – 4 к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тянская Светла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Отела образования Администрации Целинского района,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ФУ, 2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ООО в работе , в объеме 36 часов , 2022 Академия  реализации государственной политики и профессионального развития   работников образования,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-11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: Шахматы-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 Занимательная биология-9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-5 кл.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рова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-на-Дону государственный педагогический институт, 1990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-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КНР- 5-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– 8-11 к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ева Марин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МО ПО РО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,2010 Учитель русского языка литера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р.№ 71 от 29.01.20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й урок русского языка и литературы, в объеме 72 часа ,2019  автономная некоммерческая организация ДОП «Инновационный образовательный центр повышения квалификации «Мой университет ». г. Петрозавод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- 7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7-11к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ова Я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жный университет ИУБ и П,2017, психолог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. 2022 Частное образовательное учреждение дополнительного профессионального образования «Институт переподготовки  и повышения квалификации » г. Новочеркас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7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-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-2-4 к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7:00Z</dcterms:created>
  <dc:creator>Люда</dc:creator>
  <dc:description/>
  <cp:keywords/>
  <dc:language>en-US</dc:language>
  <cp:lastModifiedBy>Hiper</cp:lastModifiedBy>
  <cp:lastPrinted>2017-12-01T12:16:00Z</cp:lastPrinted>
  <dcterms:modified xsi:type="dcterms:W3CDTF">2024-01-31T09:08:00Z</dcterms:modified>
  <cp:revision>65</cp:revision>
  <dc:subject/>
  <dc:title/>
</cp:coreProperties>
</file>