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абораторная рабо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троение клеток кожицы лука под микроскопом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> научиться приготавливать микропрепарат кожицы лука для изучения строения клеток,</w:t>
      </w:r>
      <w:r>
        <w:rPr>
          <w:rFonts w:eastAsia="+mj-ea" w:cs="+mj-cs" w:ascii="Calibri" w:hAnsi="Calibri"/>
          <w:bCs/>
          <w:sz w:val="88"/>
          <w:szCs w:val="88"/>
          <w:lang w:eastAsia="en-US"/>
        </w:rPr>
        <w:t xml:space="preserve"> </w:t>
      </w:r>
      <w:r>
        <w:rPr>
          <w:bCs/>
          <w:sz w:val="32"/>
          <w:szCs w:val="32"/>
        </w:rPr>
        <w:t>формирование навыков работы с микроскопом при изучении  натурального объекта.</w:t>
      </w:r>
    </w:p>
    <w:p>
      <w:pPr>
        <w:pStyle w:val="Style15"/>
        <w:shd w:fill="FFFFFF" w:val="clear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> микроскоп,  луковица,  предметные и покровные стёкла, препаровальная игла, раствор йода, фильтровальная бумага, пипетка, вод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работы: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трите салфеткой предметное стекл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несите на него 1-2 капли раствора йод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тделите с помощью препаровальной иглы кусочек кожицы чешуи лу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местите его в каплю раствора, расправьте игл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кройте кожицу покровным стекло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шний раствор уберите с помощью фильтровальной бумаги.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мотрите группу клеток при небольшом увеличении . Сделайте рисун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мотрите препарат при большом увеличении , изучите одну клетку. Найдите в ней оболочку, цитоплазму, ядро и вакуо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рисуйте клетку, подпишите её основные ч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дела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Люда</dc:creator>
  <dc:description/>
  <dc:language>en-US</dc:language>
  <cp:lastModifiedBy>Люда</cp:lastModifiedBy>
  <cp:lastPrinted>2023-02-02T16:11:00Z</cp:lastPrinted>
  <dcterms:modified xsi:type="dcterms:W3CDTF">2023-02-02T13:12:00Z</dcterms:modified>
  <cp:revision>1</cp:revision>
  <dc:subject/>
  <dc:title/>
</cp:coreProperties>
</file>